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. 023/2021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4/07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Considerando o processo de Seleção para Mestrado 2.2021, com ingresso no segundo semestre de 2021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Mestrado em Ciência de Alimentos, para o 2º semestre do ano letivo de 2021, conforme lista abaixo:</w:t>
      </w:r>
    </w:p>
    <w:p>
      <w:pPr>
        <w:pStyle w:val="TextBody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1"/>
        <w:gridCol w:w="3679"/>
        <w:gridCol w:w="2020"/>
      </w:tblGrid>
      <w:tr>
        <w:trPr>
          <w:trHeight w:val="2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YSONN GIOVANY CESAR TE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NE KARLA DOS SAN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MORAIS ANTONI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ARAUJO DE ALMEI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RI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WEILLER DANI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RICARDO SANCHES DE OLIVEI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AOS ALUNOS APROVADOS: No dia da matrícula, prevista para o dia 02/08/2021 os candidatos obrigatoriamente deverão apresentar toda a documentação contida no Edital 19/2021-PPC e obrigatoriamente deverão apresentar o diploma de graduação ou documento que comprove que colou grau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a existência de bolsas de estudos, o Programa utilizará a classificação obtida na seleção para distribuição. Somente os alunos com dedicação integral ao Programa e sem vínculo empregatício poderão usufruir das bolsas de estudo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Maringá, 14 de jul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0/07/2021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7:00Z</dcterms:created>
  <dc:creator>uem</dc:creator>
  <dc:description/>
  <cp:keywords/>
  <dc:language>en-US</dc:language>
  <cp:lastModifiedBy>PPC1</cp:lastModifiedBy>
  <cp:lastPrinted>2013-10-24T13:59:00Z</cp:lastPrinted>
  <dcterms:modified xsi:type="dcterms:W3CDTF">2021-07-14T12:10:00Z</dcterms:modified>
  <cp:revision>6</cp:revision>
  <dc:subject/>
  <dc:title>CANDIDATO</dc:title>
</cp:coreProperties>
</file>